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Уважаемые жители Исменецкого сельского посе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2015 году депутатами Собрания депутатов МО «Звениговский муниципальный район» ведется прием гражд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Щеглов Вениамин  Юрьевич   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2 февраля, 9 июн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>по адресу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Республика Марий Эл Звениговский район с. Исменцы          ул. Молодежная  дом 5, кабинет  главы администрации  муниципального образования "Исменецкое сельское поселение"</w:t>
      </w: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тровская Олеся Валериевна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26 февраля, 11 июня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адресу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Республика Марий Эл Звениговский район с. Исменцы               ул. Молодежная  дом 4, МОУ «Исменецкая СОШ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ведется с 10.00 до 13.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елающих проконсультироваться с депутатами по  интересующим  вопросам ждем согласно графику прие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9:00Z</dcterms:created>
  <dc:creator>ВВК</dc:creator>
  <dc:description/>
  <cp:keywords/>
  <dc:language>en-US</dc:language>
  <cp:lastModifiedBy>ВВК</cp:lastModifiedBy>
  <dcterms:modified xsi:type="dcterms:W3CDTF">2015-02-12T09:39:00Z</dcterms:modified>
  <cp:revision>2</cp:revision>
  <dc:subject/>
  <dc:title>Уважаемые жители Исменецкого сельского поселения</dc:title>
</cp:coreProperties>
</file>